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事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故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発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生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状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況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報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告</w:t>
      </w:r>
      <w:r>
        <w:rPr>
          <w:rFonts w:eastAsia="Century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rPr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sz w:val="32"/>
          <w:szCs w:val="32"/>
        </w:rPr>
        <w:t>交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故　　　　　　　　　　　　　　　　　表　　　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4"/>
        <w:gridCol w:w="624"/>
        <w:gridCol w:w="1028"/>
        <w:gridCol w:w="1020"/>
        <w:gridCol w:w="918"/>
        <w:gridCol w:w="664"/>
        <w:gridCol w:w="980"/>
        <w:gridCol w:w="1020"/>
        <w:gridCol w:w="475"/>
        <w:gridCol w:w="792"/>
        <w:gridCol w:w="645"/>
        <w:gridCol w:w="837"/>
      </w:tblGrid>
      <w:tr>
        <w:trPr>
          <w:trHeight w:val="357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甲車の運転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負傷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・同乗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0</wp:posOffset>
                      </wp:positionV>
                      <wp:extent cx="64770" cy="1993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19944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2880 h 113040"/>
                                  <a:gd name="textAreaBottom" fmla="*/ 11016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65pt;margin-top:4pt;width:5.05pt;height:1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甲車</w:t>
            </w:r>
          </w:p>
          <w:p>
            <w:pPr>
              <w:pStyle w:val="Normal"/>
              <w:snapToGrid w:val="false"/>
              <w:ind w:firstLine="1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以外の車</w:t>
            </w:r>
          </w:p>
        </w:tc>
      </w:tr>
      <w:tr>
        <w:trPr>
          <w:trHeight w:val="210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・その他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</w:t>
            </w:r>
          </w:p>
        </w:tc>
        <w:tc>
          <w:tcPr>
            <w:tcW w:w="98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　　　ｋｍ／ｈ（制限速度　　　ｋｍ／ｈ）　　　　　甲車以外の車　　　ｋｍ／ｈ（制限速度　　　ｋｍ／ｈ）</w:t>
            </w:r>
          </w:p>
        </w:tc>
      </w:tr>
      <w:tr>
        <w:trPr>
          <w:trHeight w:val="3028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現場における状況を図示してください。</w:t>
            </w:r>
          </w:p>
        </w:tc>
        <w:tc>
          <w:tcPr>
            <w:tcW w:w="753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発生状況略図（道路幅をｍで記入してください）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3390" cy="41871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40" cy="4187160"/>
                                <a:chOff x="0" y="0"/>
                                <a:chExt cx="453240" cy="418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3240" cy="41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4680" y="2028960"/>
                                  <a:ext cx="199440" cy="129600"/>
                                </a:xfrm>
                                <a:custGeom>
                                  <a:avLst/>
                                  <a:gdLst>
                                    <a:gd name="textAreaLeft" fmla="*/ 0 w 113040"/>
                                    <a:gd name="textAreaRight" fmla="*/ 113400 w 11304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4680" y="2327760"/>
                                  <a:ext cx="199440" cy="129600"/>
                                </a:xfrm>
                                <a:custGeom>
                                  <a:avLst/>
                                  <a:gdLst>
                                    <a:gd name="textAreaLeft" fmla="*/ 0 w 113040"/>
                                    <a:gd name="textAreaRight" fmla="*/ 113400 w 11304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25920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90440"/>
                                  <a:ext cx="3888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○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" y="3190320"/>
                                  <a:ext cx="12960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00" cy="9972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9972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240" y="3450600"/>
                                  <a:ext cx="179640" cy="26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7360"/>
                                    <a:ext cx="1796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69" h="10799">
                                        <a:moveTo>
                                          <a:pt x="10800" y="0"/>
                                        </a:moveTo>
                                        <a:arcTo wR="10800" hR="10800" stAng="-5399842" swAng="361033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69" h="10799">
                                        <a:moveTo>
                                          <a:pt x="10800" y="0"/>
                                        </a:moveTo>
                                        <a:arcTo wR="10800" hR="10800" stAng="-5399842" swAng="361033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24840"/>
                                    <a:ext cx="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84320"/>
                                    <a:ext cx="5148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184320"/>
                                    <a:ext cx="5148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7560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3808800"/>
                                  <a:ext cx="155520" cy="26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55520"/>
                                    <a:ext cx="5148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555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136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1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136" h="10800">
                                        <a:moveTo>
                                          <a:pt x="10800" y="0"/>
                                        </a:moveTo>
                                        <a:arcTo wR="10800" hR="10800" stAng="-5400000" swAng="248169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769200"/>
                                  <a:ext cx="59040" cy="299160"/>
                                </a:xfrm>
                                <a:custGeom>
                                  <a:avLst/>
                                  <a:gdLst>
                                    <a:gd name="textAreaLeft" fmla="*/ 0 w 33480"/>
                                    <a:gd name="textAreaRight" fmla="*/ 11880 w 33480"/>
                                    <a:gd name="textAreaTop" fmla="*/ 4320 h 169560"/>
                                    <a:gd name="textAreaBottom" fmla="*/ 165240 h 16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7pt;height:329.7pt" coordorigin="0,0" coordsize="714,6594">
                      <v:rect id="shape_0" stroked="f" o:allowincell="t" style="position:absolute;left:0;top:0;width:713;height:65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150;top:3195;width:313;height:203;mso-wrap-style:none;v-text-anchor:middle;rotation:270;mso-position-horizontal-relative:char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0;top:3666;width:313;height:203;mso-wrap-style:none;v-text-anchor:middle;rotation:270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,4082" to="306,43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4552;width:611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04;top:5024;width:204;height:313"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t" style="position:absolute;left:204;top:5024;width:203;height:156;mso-wrap-style:none;v-text-anchor:middle;mso-position-horizontal-relative:char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6,5181" to="306,53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,5338" to="407,533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6;top:5434;width:283;height:414">
                        <v:rect id="shape_0" coordsize="9369,10799" path="l0,21600xee" stroked="t" o:allowincell="t" style="position:absolute;left:147;top:5619;width:282;height:124;flip:x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7,5473" to="307,57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,5724" to="304,584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,5724" to="387,58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4;top:5434;width:118;height:1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0;top:5998;width:245;height:424">
                        <v:line id="shape_0" from="325,5998" to="325,62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75;top:6243;width:80;height:17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7136,10800" path="l0,21600xee" stroked="t" o:allowincell="t" style="position:absolute;left:220;top:6081;width:244;height:124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0;top:5936;width:92;height:470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6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以外の車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行方向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時停止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間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転車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ートバイ</w:t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図の説明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いて下さい。</w:t>
            </w:r>
          </w:p>
        </w:tc>
        <w:tc>
          <w:tcPr>
            <w:tcW w:w="9807" w:type="dxa"/>
            <w:gridSpan w:val="1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7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7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7" w:type="dxa"/>
            <w:gridSpan w:val="1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7" w:type="dxa"/>
            <w:gridSpan w:val="12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32"/>
          <w:szCs w:val="32"/>
        </w:rPr>
        <w:t>　　　　　　　　　　　</w:t>
      </w:r>
    </w:p>
    <w:p>
      <w:pPr>
        <w:pStyle w:val="Normal"/>
        <w:snapToGrid w:val="false"/>
        <w:ind w:firstLine="314"/>
        <w:rPr>
          <w:sz w:val="16"/>
          <w:szCs w:val="16"/>
        </w:rPr>
      </w:pPr>
      <w:r>
        <w:rPr>
          <w:sz w:val="16"/>
          <w:szCs w:val="16"/>
        </w:rPr>
        <w:t>その他（犬かみ・傷害等）</w:t>
      </w:r>
    </w:p>
    <w:tbl>
      <w:tblPr>
        <w:tblW w:w="104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事故発生の状況を具体的に記入してください。</w:t>
            </w:r>
          </w:p>
        </w:tc>
      </w:tr>
      <w:tr>
        <w:trPr/>
        <w:tc>
          <w:tcPr>
            <w:tcW w:w="1040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4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0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（注意事項）事故の原因別に記入してください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414528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142"/>
                              <w:gridCol w:w="346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報告者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との関係（　　　）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氏名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dotted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との関係（　　　）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8.6pt;mso-wrap-distance-left:7.1pt;mso-wrap-distance-right:7.1pt;mso-wrap-distance-top:0pt;mso-wrap-distance-bottom:0pt;margin-top:0.05pt;mso-position-vertical-relative:text;margin-left:183.6pt;mso-position-horizontal-relative:text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142"/>
                        <w:gridCol w:w="3468"/>
                      </w:tblGrid>
                      <w:tr>
                        <w:trPr/>
                        <w:tc>
                          <w:tcPr>
                            <w:tcW w:w="9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報告者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との関係（　　　）</w:t>
                            </w:r>
                          </w:p>
                        </w:tc>
                        <w:tc>
                          <w:tcPr>
                            <w:tcW w:w="346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  <w:t>氏名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  <w:t>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との関係（　　　）</w:t>
                            </w:r>
                          </w:p>
                        </w:tc>
                        <w:tc>
                          <w:tcPr>
                            <w:tcW w:w="34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9:00Z</dcterms:created>
  <dc:creator>鹿児島市役所</dc:creator>
  <dc:description/>
  <cp:keywords/>
  <dc:language>en-US</dc:language>
  <cp:lastModifiedBy>鹿児島市役所</cp:lastModifiedBy>
  <cp:lastPrinted>2007-11-19T16:45:00Z</cp:lastPrinted>
  <dcterms:modified xsi:type="dcterms:W3CDTF">2009-06-15T09:49:00Z</dcterms:modified>
  <cp:revision>2</cp:revision>
  <dc:subject/>
  <dc:title>事 故 発 生 状 況 報 告 書</dc:title>
</cp:coreProperties>
</file>