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貴保険者の国民健康保険の下記被保険者が受けた保険給付は、私の不法行為に基づくもので</w:t>
      </w:r>
    </w:p>
    <w:p>
      <w:pPr>
        <w:pStyle w:val="Normal"/>
        <w:rPr>
          <w:szCs w:val="21"/>
        </w:rPr>
      </w:pPr>
      <w:r>
        <w:rPr>
          <w:szCs w:val="21"/>
        </w:rPr>
        <w:t>すので、次の事項を遵守することを書面をもって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保険給付額確定時に損害賠償金を貴殿に支払い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/>
      </w:pPr>
      <w:r>
        <w:rPr>
          <w:szCs w:val="21"/>
        </w:rPr>
        <w:t>２．貴殿の書面承諾なしに示談したときは国保給付分に限り、何人に対しても示談の効力を主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張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３．上記１の支払いに充てるため保険会社（農業協同組合）に対して有する自動車損害賠償責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保険（共済）から受けるべき保険金（共済金）中、保険給付額を限度として貴殿が優先的に受領することを承認し、同優先部分については誓約書の受領権行使を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firstLine="45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者　住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　　　　　　　　　　　　　印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　宇検村長　殿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3508"/>
        <w:gridCol w:w="1854"/>
        <w:gridCol w:w="17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者との関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受給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注１」　※印欄は契約者と運転者が異なる場合のみ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鹿児島市役所</dc:creator>
  <dc:description/>
  <cp:keywords/>
  <dc:language>en-US</dc:language>
  <cp:lastModifiedBy>U-DC0023</cp:lastModifiedBy>
  <dcterms:modified xsi:type="dcterms:W3CDTF">2018-05-08T05:43:00Z</dcterms:modified>
  <cp:revision>7</cp:revision>
  <dc:subject/>
  <dc:title>様式第５号</dc:title>
</cp:coreProperties>
</file>