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資　料　寄　贈　寄　託　申　出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宇検村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宇検村生涯学習センター「元気の出る館」歴史民俗資料室の資料として，下記のとおり（　寄贈　・　寄託　）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規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1:00Z</dcterms:created>
  <dc:creator>宇検村教育委員会</dc:creator>
  <dc:description/>
  <cp:keywords/>
  <dc:language>en-US</dc:language>
  <cp:lastModifiedBy>U-DC0018</cp:lastModifiedBy>
  <cp:lastPrinted>2020-03-17T08:54:00Z</cp:lastPrinted>
  <dcterms:modified xsi:type="dcterms:W3CDTF">2020-03-16T23:54:00Z</dcterms:modified>
  <cp:revision>5</cp:revision>
  <dc:subject/>
  <dc:title/>
</cp:coreProperties>
</file>