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１号様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検村村制施行１００周年記念冠事業承認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事業</w:t>
      </w:r>
    </w:p>
    <w:p>
      <w:pPr>
        <w:pStyle w:val="Normal"/>
        <w:ind w:left="24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行委員会会長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58" w:firstLine="30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20"/>
          <w:sz w:val="22"/>
          <w:szCs w:val="22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>所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（役職・氏名）　　　　　　　　　　　　㊞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　　　－　　　　－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冠事業として承認を受けたいので、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日（実施期間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4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～　　年　　月　　日（　　日間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予定人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費の有無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料（　　　　　　　円）　　・　　□無料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冠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宇検村村制施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周年記念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ゴマーク及びキャッチ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レーズの使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ゴマーク</w:t>
            </w:r>
          </w:p>
          <w:p>
            <w:pPr>
              <w:pStyle w:val="Style23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ャッチフレーズ</w:t>
            </w:r>
          </w:p>
        </w:tc>
      </w:tr>
    </w:tbl>
    <w:p>
      <w:pPr>
        <w:pStyle w:val="Normal"/>
        <w:ind w:left="-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事業内容がわかるパンフレット、チラシ、企画書等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5:00Z</dcterms:created>
  <dc:creator/>
  <dc:description/>
  <cp:keywords/>
  <dc:language>en-US</dc:language>
  <cp:lastModifiedBy/>
  <dcterms:modified xsi:type="dcterms:W3CDTF">2017-01-11T04:35:00Z</dcterms:modified>
  <cp:revision>1</cp:revision>
  <dc:subject/>
  <dc:title/>
</cp:coreProperties>
</file>