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>宇検村村制施行</w:t>
      </w:r>
      <w:r>
        <w:rPr/>
        <w:t>100</w:t>
      </w:r>
      <w:r>
        <w:rPr/>
        <w:t>周年記念事業「うけん村花いっぱい運動」応募用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4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ふりがな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団体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電話　　　　　　　　　　　　　　　　</w:t>
            </w: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11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助　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希　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物　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花苗数</w:t>
            </w:r>
            <w:r>
              <w:rPr>
                <w:sz w:val="20"/>
                <w:szCs w:val="20"/>
                <w:u w:val="single"/>
              </w:rPr>
              <w:t>　　　　　　　　　　　　　　　　花名　　　　　　　　　　　　　　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プランター数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袋土数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3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植栽場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位置図　※文書で特定できる場合は，図は省略できる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○○学校校門横，○○集落公民館前など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276" w:right="991" w:gutter="0" w:header="0" w:top="17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24:00Z</dcterms:created>
  <dc:creator>U-LC0202</dc:creator>
  <dc:description/>
  <cp:keywords/>
  <dc:language>en-US</dc:language>
  <cp:lastModifiedBy>Microsoft アカウント</cp:lastModifiedBy>
  <cp:lastPrinted>2017-06-07T18:39:00Z</cp:lastPrinted>
  <dcterms:modified xsi:type="dcterms:W3CDTF">2017-07-13T09:49:00Z</dcterms:modified>
  <cp:revision>3</cp:revision>
  <dc:subject/>
  <dc:title/>
</cp:coreProperties>
</file>